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814"/>
        <w:gridCol w:w="1680"/>
        <w:gridCol w:w="2188"/>
        <w:gridCol w:w="1894"/>
        <w:gridCol w:w="1894"/>
        <w:gridCol w:w="2244"/>
      </w:tblGrid>
      <w:tr>
        <w:trPr>
          <w:trHeight w:val="532" w:hRule="atLeast"/>
        </w:trPr>
        <w:tc>
          <w:tcPr>
            <w:tcW w:w="1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ummer Literacy Activities for Students Entering 3</w:t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 Grade June</w:t>
            </w:r>
          </w:p>
        </w:tc>
      </w:tr>
      <w:tr>
        <w:trPr>
          <w:trHeight w:val="35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8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a list of things you would like to do this summer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t the public library. Check out books to rea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eck out a Just Right chapter book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read the first few pages of your new book. Think about the characters and what has happened so far. Read on!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fore reading another chapter, think about what has happened so far. Make predictions about what will happen nex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fore reading today, summarize what has happened to someone. Then, choose one page and read it out loud with expression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d 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palindrome is a word spelled the same forwards and backwar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-o-m.  D-a-d) How many can you think of? Write them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 reading your chapter book. Always stop before you start reading again and think…what has happened up to this point. Read on!</w:t>
            </w:r>
          </w:p>
        </w:tc>
      </w:tr>
      <w:tr>
        <w:trPr>
          <w:trHeight w:val="158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ite family or friends to play a board game. Read instructions to make sure everyone is ready to play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ok at your summer list. Can you check something off or add more to your list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n you finish your book, write down the title to keep and add more titles. How many books will you read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a letter to your teacher or other adult. Tell him/her the books you are reading and the things you are doing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started on your next book if you haven’t already.  After every chapter, “Stop, Think, Tell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hat has happened so far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a story about _______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your choic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ad it to someone. Keep it in a safe place to read again later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ember, the more you read, the better you read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…read on!</w:t>
            </w:r>
          </w:p>
        </w:tc>
      </w:tr>
      <w:tr>
        <w:trPr>
          <w:trHeight w:val="158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as many words as you c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th these vowel patter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ee  (see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ea  (meat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t the public library. Check out books to rea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for 20 minutes. Begin to add minutes each day until you reach 30 minutes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ing question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o are the characters, what is the setting, what has happened so far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as many words you can with these vowel patter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-e  (mak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oo- (shook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 read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 minutes to your reading time!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act is something that can be proven true. An opinion is someone’s feelings. Write 2 facts and 2 opinions about your book.</w:t>
            </w:r>
          </w:p>
        </w:tc>
      </w:tr>
      <w:tr>
        <w:trPr>
          <w:trHeight w:val="158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 rea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marize what you have read so far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many words can you make with these letters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,a, I,I,I,o,g, m n,n,t  (Try for 1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rd yourself reading. Then, reread a second time. Which reading is better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 rea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op, Think, Tel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the days of the week. What day is your favorite? Why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 rea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 minutes to your reading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t outside just before dark. Look at sky. Would you like to be an astronaut?  Tell someone why or why not?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42:00Z</dcterms:created>
  <dc:creator>free-2011-calendar.com</dc:creator>
  <dc:description>Downloadable, Printable, Editable free calendars</dc:description>
  <cp:keywords>monthly calendar landascape sunday first calendar template free calendar e-calendar</cp:keywords>
  <dc:language>en-US</dc:language>
  <cp:lastModifiedBy>RH3 RH3</cp:lastModifiedBy>
  <cp:lastPrinted>2015-04-23T07:36:00Z</cp:lastPrinted>
  <dcterms:modified xsi:type="dcterms:W3CDTF">2016-05-31T14:42:00Z</dcterms:modified>
  <cp:revision>2</cp:revision>
  <dc:subject>landscape monthly calendar</dc:subject>
  <dc:title>monthly calendar template sunday first</dc:title>
</cp:coreProperties>
</file>