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1800"/>
        <w:gridCol w:w="1978"/>
        <w:gridCol w:w="1894"/>
        <w:gridCol w:w="1894"/>
        <w:gridCol w:w="1895"/>
      </w:tblGrid>
      <w:tr>
        <w:trPr>
          <w:trHeight w:val="532" w:hRule="atLeast"/>
        </w:trPr>
        <w:tc>
          <w:tcPr>
            <w:tcW w:w="1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Summer Literacy Activities for Students Entering 2</w:t>
            </w:r>
            <w:r>
              <w:rPr>
                <w:rFonts w:cs="Comic Sans MS" w:ascii="Comic Sans MS" w:hAnsi="Comic Sans MS"/>
                <w:b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 xml:space="preserve"> Grade - June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a personal phone book. List phone numbers and addresses of friends and relativ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 at h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to someone in a cozy spot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word cards from the list of sight words. Work on previous grade lists if neede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the directions on a box of jello. Make it for dessert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d Ga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a list of words that relate to swimming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backyard camping trip with a friend. List all the things you will need.</w:t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 a bird watcher. Notice the color, size, etc. Look for a book on birds at the library or check the internet with a grown up. How many different birds do you se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new book or reread a favorite boo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4 sentences with these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wimm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e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a family “Booknic”. Pack a lunch and plenty to rea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these words in ABC or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nonyms are words that are the same. Write the synonym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ge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ld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y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d a book to your favorite stuffed animal.</w:t>
            </w:r>
          </w:p>
        </w:tc>
      </w:tr>
      <w:tr>
        <w:trPr>
          <w:trHeight w:val="1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tonight family game night. Read directions and have a blast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sit the public library. Check out books to read at h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d a quiet place outside to read aloud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story about your favorite animal. Draw a picture to go along with your stor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 map of your house. Label the rooms on the ma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yme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rhyming word with these wor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us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ad or retell the story of </w:t>
            </w:r>
            <w:r>
              <w:rPr>
                <w:u w:val="single"/>
              </w:rPr>
              <w:t>The Three Little Pigs.</w:t>
            </w:r>
          </w:p>
        </w:tc>
      </w:tr>
      <w:tr>
        <w:trPr>
          <w:trHeight w:val="15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letter to a frie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e word cards. Words should be recalled quickly. Work on spe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s many animal names as you can. Write the sounds you hear on tricky nam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ve a note to your child to discover sometime during the day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 your child see YOU reading and writing. Talk about what you are reading or writing to your child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l the beginning, middle, end of these fairy ta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ndere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now Wh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nsel and Gret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yms are words that mean the opposite. Write the antonyms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tle -       day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iny -       on 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37:00Z</dcterms:created>
  <dc:creator>free-2011-calendar.com</dc:creator>
  <dc:description>Downloadable, Printable, Editable free calendars</dc:description>
  <cp:keywords>monthly calendar landascape sunday first calendar template free calendar e-calendar</cp:keywords>
  <dc:language>en-US</dc:language>
  <cp:lastModifiedBy>RH3 RH3</cp:lastModifiedBy>
  <cp:lastPrinted>2015-04-14T12:32:00Z</cp:lastPrinted>
  <dcterms:modified xsi:type="dcterms:W3CDTF">2016-05-31T14:37:00Z</dcterms:modified>
  <cp:revision>2</cp:revision>
  <dc:subject>landscape monthly calendar</dc:subject>
  <dc:title>monthly calendar template sunday first</dc:title>
</cp:coreProperties>
</file>