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22"/>
        <w:gridCol w:w="1989"/>
        <w:gridCol w:w="1897"/>
        <w:gridCol w:w="1903"/>
        <w:gridCol w:w="1903"/>
        <w:gridCol w:w="1904"/>
      </w:tblGrid>
      <w:tr>
        <w:trPr>
          <w:trHeight w:val="543" w:hRule="atLeast"/>
        </w:trPr>
        <w:tc>
          <w:tcPr>
            <w:tcW w:w="1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mmer Literacy Activities for Students Entering 1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Grade - June</w:t>
            </w:r>
          </w:p>
        </w:tc>
      </w:tr>
      <w:tr>
        <w:trPr>
          <w:trHeight w:val="54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62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rite a list of things you want to do this summer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sit the public library. Check out books to read at hom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nd a cozy place to read one of your books from the library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rcle letters from a newspaper or magazin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ex. m, t, g, s, etc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ke a walk. Look for signs of summer. Talk about what you see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oose a new recipe. Read it together and have fun making it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 a book with someone. Have your child retell the story.</w:t>
            </w:r>
          </w:p>
        </w:tc>
      </w:tr>
      <w:tr>
        <w:trPr>
          <w:trHeight w:val="211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rite the letters of the alphabet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pper case and lower cas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a, Bb, Cc, et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 a book with someone. What happened at the beginning, middle, and end of the book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lay “Clap and Count”. Say a word and have your child repeat the word and clap the number of syllable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ummer-2, swim-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venture-3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e word cards for the Kindergarten Word List. Practice for quick recognition of the words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hyming words have the same ending sound. (ex, go-no) Make a list of rhyming words. Can you make rhymes with look, ten, hats, man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e a pretend map of a zoo. Write the names of the animals on the map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ncourage your child to write the sounds they hear in the words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rite your first and last name 3 times in 3 different colors. Make sure first letter is a capital letter.</w:t>
            </w:r>
          </w:p>
        </w:tc>
      </w:tr>
      <w:tr>
        <w:trPr>
          <w:trHeight w:val="190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ve your child plan a family picnic with you. Make a list of things needed for the picnic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sit the public library. Check out new books to read at hom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rt reading a book. Stop at different places and ask your child to predict what will happen nex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ve a treasure hunt. Write clues your child can read to find the treasure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rite 3 sentences about the things you like to d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 a game after reading the directions together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 Searc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nd words from Kindergarten Word List in a magazine or newspap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 a book with or to someone. Talk about where it takes place and who the main characters are in the book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rite 3 words that rhyme with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p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o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actice reading word card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ave a note to your child to discover sometime during the day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ve your child describe a family member or friend. Guess who it is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t your child see YOU reading and writing. Make lists, notes, etc. Check out a book for yourself while at the library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en driving with your child, turn off the music and talk about the day’s event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34:00Z</dcterms:created>
  <dc:creator>free-2011-calendar.com</dc:creator>
  <dc:description>Downloadable, Printable, Editable free calendars</dc:description>
  <cp:keywords>monthly calendar landascape sunday first calendar template free calendar e-calendar</cp:keywords>
  <dc:language>en-US</dc:language>
  <cp:lastModifiedBy>RH3 RH3</cp:lastModifiedBy>
  <cp:lastPrinted>2016-03-07T12:36:00Z</cp:lastPrinted>
  <dcterms:modified xsi:type="dcterms:W3CDTF">2016-05-31T14:34:00Z</dcterms:modified>
  <cp:revision>2</cp:revision>
  <dc:subject>landscape monthly calendar</dc:subject>
  <dc:title>monthly calendar template sunday first</dc:title>
</cp:coreProperties>
</file>