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14"/>
        <w:gridCol w:w="1680"/>
        <w:gridCol w:w="2188"/>
        <w:gridCol w:w="1894"/>
        <w:gridCol w:w="1894"/>
        <w:gridCol w:w="1895"/>
      </w:tblGrid>
      <w:tr>
        <w:trPr>
          <w:trHeight w:val="532" w:hRule="atLeast"/>
        </w:trPr>
        <w:tc>
          <w:tcPr>
            <w:tcW w:w="1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ummer Math Activities for Students Entering K Grade - June</w:t>
            </w:r>
          </w:p>
        </w:tc>
      </w:tr>
      <w:tr>
        <w:trPr>
          <w:trHeight w:val="9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58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 a book with an adult.  Count how many pages have pictures. How many do not? Which is more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e a hopscotch board outside with chalk.  Write the numbers in and play the game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mp 3 times, once like a bunny, once like a frog, once like a child.  Which is longest? Shortest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ad a math book, </w:t>
            </w:r>
            <w:r>
              <w:rPr>
                <w:u w:val="single"/>
              </w:rPr>
              <w:t>Inch by Inch</w:t>
            </w:r>
            <w:r>
              <w:rPr/>
              <w:t xml:space="preserve">   by Leo Leonni.  What part of your body can you use to measure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y “Mother May I?” with different kinds of steps (hops, jumps). Which kind of step will get you to the “Mother” best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ep track of the weather for the rest of the month.  On a picture graph, keep track of rainy, sunny, and cloudy days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y “Mother May I?” again with the same steps.  Are your estimates getting better?</w:t>
            </w:r>
          </w:p>
        </w:tc>
      </w:tr>
      <w:tr>
        <w:trPr>
          <w:trHeight w:val="158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e (or ask someone to) write your first and last name.  How many letters in each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many more letters in your long name than in your shorter one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t a collection of rocks, sticks,etc. Estimate how many fit in your hand.  Count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t your collection from yesterday in order from smallest to largest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t 25 objects (cheerios, raisins, rocks). Now make a pile of 15 from that 25. How many are left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e a picture using 3 triangles, 2 circles, and some rectangles. Explain to a friend how you made it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you walk or drive in the car, try to find all the numbers 0, 1, 2,3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w high can you go?</w:t>
            </w:r>
          </w:p>
        </w:tc>
      </w:tr>
      <w:tr>
        <w:trPr>
          <w:trHeight w:val="158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d you see more people wearing shorts or pants today?  Why might that change on another day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k someone to tell you a number. You tell what comes after and before that number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th chalk make a repeating pattern design on a sidewalk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ce your foot. Find something smaller, bigger and the same length as your foot. Record those items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y a game: Fish, Crazy Eights, Checkers, Memory, Candy Land, Chutes and Ladders, or Sorry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w and label a picture of your family from shortest to tallest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ok at a calendar. How many Saturdays are in June and July?</w:t>
            </w:r>
          </w:p>
        </w:tc>
      </w:tr>
      <w:tr>
        <w:trPr>
          <w:trHeight w:val="158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e a walk outside.  Do a survey on paper how many insects, birds, and mammals you see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t how many steps it takes to get from your room to the kitchen. How many does it take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y GIANT steps from your room to the kitchen. How many more regular steps did it take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t the windows and doors in your house.  Are there more windows or doors?  Draw the one with more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t how many times you can jump on two feet for 1 minute.  Record your results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imate how many jumping jacks you can do in 1 minute.  Now try it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e the first name of the people in your house. Count the letters in each &amp; circle the name with the most letter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29:00Z</dcterms:created>
  <dc:creator>free-2011-calendar.com</dc:creator>
  <dc:description>Downloadable, Printable, Editable free calendars</dc:description>
  <cp:keywords>monthly calendar landascape sunday first calendar template free calendar e-calendar</cp:keywords>
  <dc:language>en-US</dc:language>
  <cp:lastModifiedBy>RH3 RH3</cp:lastModifiedBy>
  <cp:lastPrinted>2015-04-22T21:49:00Z</cp:lastPrinted>
  <dcterms:modified xsi:type="dcterms:W3CDTF">2016-05-31T14:29:00Z</dcterms:modified>
  <cp:revision>2</cp:revision>
  <dc:subject>landscape monthly calendar</dc:subject>
  <dc:title>monthly calendar template sunday first</dc:title>
</cp:coreProperties>
</file>