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814"/>
        <w:gridCol w:w="1680"/>
        <w:gridCol w:w="2188"/>
        <w:gridCol w:w="1894"/>
        <w:gridCol w:w="1894"/>
        <w:gridCol w:w="1884"/>
      </w:tblGrid>
      <w:tr>
        <w:trPr>
          <w:trHeight w:val="532" w:hRule="atLeast"/>
        </w:trPr>
        <w:tc>
          <w:tcPr>
            <w:tcW w:w="1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Summer Literacy Activities for Students Entering K Grade - June</w:t>
            </w:r>
          </w:p>
        </w:tc>
      </w:tr>
      <w:tr>
        <w:trPr>
          <w:trHeight w:val="44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79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Recite  ABC’s to someone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isit the public library.  Get a library card.  Check out 2 book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actice writing his/her name using a capital letter for first letter and lower case letters on other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ad a book with someone in your family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arents: Mix up uppercase letter cards. Show a card and let the child identify the letter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Read or reread one of your library books.  Who are the important characters in the book?  Where does it take place?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o for a walk with an adult.  Name things you see.  What letter does it begin with? tree—t; cat—c</w:t>
            </w:r>
          </w:p>
        </w:tc>
      </w:tr>
      <w:tr>
        <w:trPr>
          <w:trHeight w:val="187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ad a book with someone in your family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ave your child retell his/her favorite fairy tale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ell someone 3 games you can play outside. Which game is your favorite? Why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Practice writing his/her name using a capital letter for first letter and lower case letters on others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lay “I Spy.”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ay, “I spy something red.” Someone then tries to guess what it is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Recite 3 nursery rhymes.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x. “Little Boy    Blue”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“</w:t>
            </w:r>
            <w:r>
              <w:rPr>
                <w:rFonts w:cs="Comic Sans MS" w:ascii="Comic Sans MS" w:hAnsi="Comic Sans MS"/>
                <w:sz w:val="18"/>
                <w:szCs w:val="18"/>
              </w:rPr>
              <w:t>Humpty Dumpty”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ad a book with someone in your family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158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Flag Day is June 14.  Draw the American Flag. Talk about the importance of the flag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isit the public library.  Return books and check out new book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tch the upper case and lower case ABC’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lay “Spot and Check.”  Have your child hunt for objects that begin with a particular letter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itchen day:  Have your child help prepare a meal.  Name the things used and the beginning letter sound of each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hat kind of foods would you likely eat on a hot summer day?  Tell why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ay the following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“</w:t>
            </w:r>
            <w:r>
              <w:rPr>
                <w:rFonts w:cs="Comic Sans MS" w:ascii="Comic Sans MS" w:hAnsi="Comic Sans MS"/>
                <w:sz w:val="18"/>
                <w:szCs w:val="18"/>
              </w:rPr>
              <w:t>Six silly snakes slide slow.”  “Tiggy Tiger tasted tacos.”  Name the sounds.</w:t>
            </w:r>
          </w:p>
        </w:tc>
      </w:tr>
      <w:tr>
        <w:trPr>
          <w:trHeight w:val="158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Say 3 words that rhyme with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cat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ho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ell someone 3 things that make you happy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arents: Mix up uppercase letter cards.  Have your child identify the letters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arents: Show your child the letters in his/her name from letter cards. Practice spelling name with letter card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ad a book with someone in your family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ave your child practice saying his/her address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actice writing his/her name. Use letter cards to for a writing model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1:37:00Z</dcterms:created>
  <dc:creator>free-2011-calendar.com</dc:creator>
  <dc:description>Downloadable, Printable, Editable free calendars</dc:description>
  <cp:keywords>monthly calendar landascape sunday first calendar template free calendar e-calendar</cp:keywords>
  <dc:language>en-US</dc:language>
  <cp:lastModifiedBy>RH3 RH3</cp:lastModifiedBy>
  <cp:lastPrinted>2016-03-07T12:37:00Z</cp:lastPrinted>
  <dcterms:modified xsi:type="dcterms:W3CDTF">2016-03-16T01:37:00Z</dcterms:modified>
  <cp:revision>2</cp:revision>
  <dc:subject>landscape monthly calendar</dc:subject>
  <dc:title>monthly calendar template sunday first</dc:title>
</cp:coreProperties>
</file>