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14"/>
        <w:gridCol w:w="1680"/>
        <w:gridCol w:w="2188"/>
        <w:gridCol w:w="1894"/>
        <w:gridCol w:w="1894"/>
        <w:gridCol w:w="1884"/>
      </w:tblGrid>
      <w:tr>
        <w:trPr>
          <w:trHeight w:val="532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mmer Math Activities for Students Entering 4th Grade - July</w:t>
            </w:r>
          </w:p>
        </w:tc>
      </w:tr>
      <w:tr>
        <w:trPr>
          <w:trHeight w:val="4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9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must you add to 362 to get 370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x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x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x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x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x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e the patter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time is it now?  What time will it be in 6 ½ hours?  What time was it 15 minutes ago?  18 minutes ago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f Ann painted 400 fingernails, how many people did she see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f the vet examined 26 dogs, how many paws did she see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rvey 10 people about their favorite ice cream or popsicle flavor.  Create a pictograph to show the resul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clude a key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ith your parents, make a grocery list.  Estimate the cost.  Add up the coast after you buy them.  What is the difference?</w:t>
            </w:r>
          </w:p>
        </w:tc>
      </w:tr>
      <w:tr>
        <w:trPr>
          <w:trHeight w:val="187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d the perimeter and area of your front or back door.  Record and explain how you did i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w a design that has symmetry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w a picture that only uses geometric shapes.  Identify as many shapes as possible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Record the diameter and circumference of a canned ite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d a graph in a book or newspaper.  Write 3 statements about the grap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oll a die 25 times. Record the numbers that you roll each time. Which number came up the most? Least?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w 8 of the same triangle.  Color ¼ of the triangles. How many should you have colored?</w:t>
            </w:r>
          </w:p>
        </w:tc>
      </w:tr>
      <w:tr>
        <w:trPr>
          <w:trHeight w:val="161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hn has $10.  He needs to buy 2 pens for $1.29 each.  Estimate how much it will cost.  Find the exact total and change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the number 75,643 what number is in the ones place? Hundreds place? Ten thousands place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 12 and 10, halve it, take away 4, times 2 equals what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are some names for 40,000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cantaloupe weighs 56 oz.  There are 16 ounces in a pound.  How many pounds does the cantaloupe weigh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re are four cups in one quart and 4 quarts in a gallon.  How many cups are there in 4 gallons of fruit punch? Pints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Crazy Eights, Uno, or a board game.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any square feet of carpet is needed in an 8 feet by 10 feet room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n has 6 square tiles.  Each has a width of 8 inches.  He lays the tiles down in a long row.  What is the perimeter of the row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the largest and the smallest numbers you can using 4, 1, 7, 8, 5, and 2.  Fine their difference and their sum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any months in ½ yea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any minutes in ¼ hour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ite a number with 7 in the hundredths place and 8 in the thousandths plac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any centimeters are in 0.23 meters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a card game:  Uno, Fish, Crazy Eights   O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eckers, Connect Four, or Clu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49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6-03-09T13:20:00Z</cp:lastPrinted>
  <dcterms:modified xsi:type="dcterms:W3CDTF">2016-05-31T16:49:00Z</dcterms:modified>
  <cp:revision>2</cp:revision>
  <dc:subject>landscape monthly calendar</dc:subject>
  <dc:title>monthly calendar template sunday first</dc:title>
</cp:coreProperties>
</file>