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4"/>
        <w:gridCol w:w="1800"/>
        <w:gridCol w:w="1978"/>
        <w:gridCol w:w="1894"/>
        <w:gridCol w:w="1978"/>
        <w:gridCol w:w="1811"/>
      </w:tblGrid>
      <w:tr>
        <w:trPr>
          <w:trHeight w:val="532" w:hRule="atLeast"/>
        </w:trPr>
        <w:tc>
          <w:tcPr>
            <w:tcW w:w="1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Literacy Activities for Students Entering 3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Grade - July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a backyard camping trip with a friend. List all the things you will need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public library. Check out books to re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inue read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Stop, Think, Retell” as you read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 letter to the main character of your book. What questions are you thinking about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s many words as you can that begin wi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How many minutes are you now read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ep up the good work!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k at your summer list. What things are remaining?  Share your list with your family.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nk about books you have read that are now movies. Rent the movie, how is it alike/different from the book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words on the 2</w:t>
            </w:r>
            <w:r>
              <w:rPr>
                <w:vertAlign w:val="superscript"/>
              </w:rPr>
              <w:t>nd</w:t>
            </w:r>
            <w:r>
              <w:rPr/>
              <w:t xml:space="preserve"> Grade word list. Are there any tricky words? Write tricky words down. Practice reading th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s many contractions as you can.  Write both the contraction and the 2 words that make the contraction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x and read your favorite fairy tal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a menu for your family. Help prepare the meal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, “Stop, Think, Retell” as you read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a “Booknic” with your family. Pack a lunch and plenty to read.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 F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best part of summer is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3 reasons why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public library. Check out books to re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ok for Fiction and Nonfic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d and circle contractions and compound words in the newspaper or a magazine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Stop, Think, Retell” as you read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e reading your tricky words. Write them 3 times each in different color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a Dr. Suess book. Snap your finger on the rhyming words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s many 3 letter words as you can in 1 minute. Now try 5 letter words.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–ing and –ed endings to the w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p,  swim, tr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id you double the final consonant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Stop, Think, Retell” as you re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a card for someone special. Tell them why he/she is special to you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d and circle 3 syllable words in the newspaper or a magazine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you reading 30 minutes a 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ember, the more you read, the better you read!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rd yourself reading. Then, reread. Were you better the 2</w:t>
            </w:r>
            <w:r>
              <w:rPr>
                <w:vertAlign w:val="superscript"/>
              </w:rPr>
              <w:t>nd</w:t>
            </w:r>
            <w:r>
              <w:rPr/>
              <w:t xml:space="preserve"> time?  Practice makes perfect!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 work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ep reading and thinking about what you rea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11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5-04-14T12:32:00Z</cp:lastPrinted>
  <dcterms:modified xsi:type="dcterms:W3CDTF">2016-05-31T15:11:00Z</dcterms:modified>
  <cp:revision>2</cp:revision>
  <dc:subject>landscape monthly calendar</dc:subject>
  <dc:title>monthly calendar template sunday first</dc:title>
</cp:coreProperties>
</file>