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14"/>
        <w:gridCol w:w="1680"/>
        <w:gridCol w:w="2188"/>
        <w:gridCol w:w="1894"/>
        <w:gridCol w:w="1894"/>
        <w:gridCol w:w="1884"/>
      </w:tblGrid>
      <w:tr>
        <w:trPr>
          <w:trHeight w:val="532" w:hRule="atLeast"/>
        </w:trPr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ummer Math Activities for Students Entering 2nd Grade - July</w:t>
            </w:r>
          </w:p>
        </w:tc>
      </w:tr>
      <w:tr>
        <w:trPr>
          <w:trHeight w:val="44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79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ut out the most expensive item in a grocery store flier. How much money would you need for 2 of them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ircle all the even numbers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6, 95, 12, 72, 33, 94, 11, 110, 47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do you know each is even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raw a picture of your family from shortest to tallest.  Label each one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 pack of gum has 5 pieces in it.  How many pieces of gum in 3 packs? 5 packs? 7 packs?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ree numbers in my fact family are 7, 3, and 10.  What are 3 addition and 2 subtraction sentences you can make using these numbers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many minutes are in 1 hour?  In ½ hour?  In a ¼ hour?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 have a machine that adds 5 to every number I put in.  If I put in 4, what comes out?  If I put in 16, what comes out?</w:t>
            </w:r>
          </w:p>
        </w:tc>
      </w:tr>
      <w:tr>
        <w:trPr>
          <w:trHeight w:val="187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raw a clock face.   Draw the hands to show what time you go to bed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kip count to 100 by 5x, 10s, Skip count to 50 by 2s.  Which took you longer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ke a quart of lemonade.  How many cups of water do you need?  How many tablespoons of mix do you need to make it sweet enough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Estimate how many pieces of cereal are in ¼ cup.  Count the pieces.  Now estimate how many ¼ cups fill your cereal bowl.  Check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+7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+8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+8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+9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+9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+1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clues help you solve these problems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stimate the length of string you’d need to fit around softball.  Without measuring cut the string you think you need.  Test your prediction.  What do you notice?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reate a repeating pattern with shapes like ##*##*.  Ask a friend what the 9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shape would be? The 10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>?  Check to make sure.</w:t>
            </w:r>
          </w:p>
        </w:tc>
      </w:tr>
      <w:tr>
        <w:trPr>
          <w:trHeight w:val="161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ll someone an addition story problem to go with 4+8.  Now tell a subtraction story problem for 12-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ke a 3D shape using mini marshmallows and toothpicks.  How many corners does your shape have?  # of edges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ut out grocery store coupons your family may use.  Sort into categories.  Which has the most? The least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’m 10 years old &amp; my sister is 13. Who is younger?  How much younger? I have 31 books and my sister has 8 books. Who has more? How many more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oks for five different places you see numbers inside or outside your home.  Draw one of the items &amp; circle the numbers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sk 10 people their favorite color. Organize your data in a table or graph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unt forward and backward by 10s.  Begin with any 3-digit number.</w:t>
            </w:r>
          </w:p>
        </w:tc>
      </w:tr>
      <w:tr>
        <w:trPr>
          <w:trHeight w:val="158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e quarters, dimes, and nickels to make a $1.00.  How many different ways can you make $1.00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ne up 3 different objects. Record the order.  Change the order. How many different ways can you line them up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ircle the odd numbers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7, 16, 21, 54,88,45, 132, 347, 303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ow do you know it is odd?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unt backwards by 100s beginning with 900 and go back to 100.  Record your numbers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rite as many number sentences as you can that have 14 for an answer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number comes after 16?  What number comes before 30?  What numbers come before and after 57?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y a card game:  Uno, Fish, Crazy Eight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6:44:00Z</dcterms:created>
  <dc:creator>free-2011-calendar.com</dc:creator>
  <dc:description>Downloadable, Printable, Editable free calendars</dc:description>
  <cp:keywords>monthly calendar landascape sunday first calendar template free calendar e-calendar</cp:keywords>
  <dc:language>en-US</dc:language>
  <cp:lastModifiedBy>RH3 RH3</cp:lastModifiedBy>
  <cp:lastPrinted>2016-03-10T07:53:00Z</cp:lastPrinted>
  <dcterms:modified xsi:type="dcterms:W3CDTF">2016-05-31T16:44:00Z</dcterms:modified>
  <cp:revision>2</cp:revision>
  <dc:subject>landscape monthly calendar</dc:subject>
  <dc:title>monthly calendar template sunday first</dc:title>
</cp:coreProperties>
</file>