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14"/>
        <w:gridCol w:w="1680"/>
        <w:gridCol w:w="2188"/>
        <w:gridCol w:w="1894"/>
        <w:gridCol w:w="1894"/>
        <w:gridCol w:w="1895"/>
      </w:tblGrid>
      <w:tr>
        <w:trPr>
          <w:trHeight w:val="532" w:hRule="atLeast"/>
        </w:trPr>
        <w:tc>
          <w:tcPr>
            <w:tcW w:w="1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ummer Math Activities for Students Entering K Grade - July</w:t>
            </w:r>
          </w:p>
        </w:tc>
      </w:tr>
      <w:tr>
        <w:trPr>
          <w:trHeight w:val="53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58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y a game of “War” with dice. Each player rolls 1 die, Player with highest number of dots wins.  Next play the lowest number win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t putting an X on each day on a calendar. Talk about what you do today, yesterday, and what day it will be tomorrow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rt the laundry by color, size, owner or by item type.  Talk about the sorts: Who has the most /least socks, t-shirts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ve your child containers in different shapes &amp; sizes to play in water &amp; sand. As you scoop, dump, etc. predict how many smaller cups will fill a larger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ing number magnets, ask your child to choose a number and match it with the correct number of objects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 household objects to create repeating patterns.  Have your child complete a pattern.  You can use M&amp;Ms!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y I Spy game together. Use positional words such as above, behind, in, on, in front of, below, between, top and bottom.</w:t>
            </w:r>
          </w:p>
        </w:tc>
      </w:tr>
      <w:tr>
        <w:trPr>
          <w:trHeight w:val="158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y Memory, Chutes &amp; Ladders or Candy Land. Talk about strategies you use to play the game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 on a shape hunt.  Look for circles, squares, triangles, and rectangles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d 5 boxes of different sizes in the cabinet. Line them up by tallest to shortest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e up the 5 boxes from thickest to thinnest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t your child put ice in the glasses for a meal.  How many ice cubes were used all together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llow a recipe with your child.  Discuss the measuring term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up, tablespoon, etc. Measure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ing a cup of colorful cereal, have your child sort the cereal.  How many of each color?</w:t>
            </w:r>
          </w:p>
        </w:tc>
      </w:tr>
      <w:tr>
        <w:trPr>
          <w:trHeight w:val="158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w a picture of 5 dogs.  How many legs are there all together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t the number of people in your house. How many eyes all together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ing the number of people in your house, how many fingers all together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ing a pencil, measure how long your bed is.  Draw that many pencils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y with bubbles.  Are the bubbles all the same size? Talk about larger, smaller, longer, bigger, etc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p your child set table.  How many plates, forks, spoons, glasses, etc.?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le you are on the go, look for numbers: streets, buildings, license plates, phone numbers on trucks</w:t>
            </w:r>
          </w:p>
        </w:tc>
      </w:tr>
      <w:tr>
        <w:trPr>
          <w:trHeight w:val="158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your child builds with blocks or Legos, ask about the shapes they made. How many are in each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llect 5 rocks, sticks, or shells. Put them in order from largest to smallest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ing sidewalk chalk, let your child draw shapes or numbers on the sidewalk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ad a math book such as </w:t>
            </w:r>
            <w:r>
              <w:rPr>
                <w:u w:val="single"/>
              </w:rPr>
              <w:t>Ten Ways to Count to Ten, Pattern Fish, Rooster’s Off to See the World,</w:t>
            </w:r>
            <w:r>
              <w:rPr/>
              <w:t xml:space="preserve"> </w:t>
            </w:r>
            <w:r>
              <w:rPr>
                <w:u w:val="single"/>
              </w:rPr>
              <w:t>Ten Flashing Fireflies</w:t>
            </w:r>
            <w:r>
              <w:rPr/>
              <w:t xml:space="preserve"> etc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imate how many spoonfuls it will take to finish a bowl of cereal. Count each spoonful as you eat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w 5 objects.  Add 2 more objects.  Count them.  How many do you have?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y a game: Fish, Crazy Eights, Checkers, Memory, Candy Land, Chutes and Ladders or Sorry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6:43:00Z</dcterms:created>
  <dc:creator>free-2011-calendar.com</dc:creator>
  <dc:description>Downloadable, Printable, Editable free calendars</dc:description>
  <cp:keywords>monthly calendar landascape sunday first calendar template free calendar e-calendar</cp:keywords>
  <dc:language>en-US</dc:language>
  <cp:lastModifiedBy>RH3 RH3</cp:lastModifiedBy>
  <cp:lastPrinted>2015-04-22T22:30:00Z</cp:lastPrinted>
  <dcterms:modified xsi:type="dcterms:W3CDTF">2016-05-31T16:43:00Z</dcterms:modified>
  <cp:revision>2</cp:revision>
  <dc:subject>landscape monthly calendar</dc:subject>
  <dc:title>monthly calendar template sunday first</dc:title>
</cp:coreProperties>
</file>