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4th Grade - June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 your height in inches.  How many soup cans do you think it would take to equal your height? Measure with soup ca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d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$432.17 + 19.20 =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 your answer with subtrac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ime is it now?  What time will it be in 45 minutes?  Write it on pape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you get up at 6:00 am and need to be at a friend’s house by 10:45 am, how much time has passed between the two time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a ruler to draw a rectangle measuring 12 cm long and 4 cm wide.  Find the area and perimete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oll 2 die 25 times.  Multiply to find the product.  Record. Create a bar graph to show the results.  Describe your data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a story problem that can be solved using the number sentence 9x3+____.  Share it with a friend or family member.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you called London, England at 8 pm EST, what time would it be in London? (Hint:  London is 5 hours ahea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a shoebox and measure the perimeter of the top of the box. If a stamp is 1 inch by 1 inch, how many are needed to go around top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1000s are in 1 millio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’s the rul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the input is 14 and the output is 7, what is the rul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ing at a calendar, ask a friend to choose 4 days that form a square. The friend tells you the sum of the 4 dates.  What are the date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number do you add to 4 to get 100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2 numbers you can add to 245 to get 300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 input if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the rule is add 7 and the output is 12, what is the input?</w:t>
            </w:r>
          </w:p>
        </w:tc>
      </w:tr>
      <w:tr>
        <w:trPr>
          <w:trHeight w:val="16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a has 4 boxes of crayons.  Each box has 8 crayons.  How many crayons in all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thirds in 100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thousandths in 1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thousandths in 2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30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the perimeter of the front of a cereal box in cm.  Can you draw a different shape with the same perimeter?  Use a cm rule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rd all the two digit numbers in which the product of the 2 digits equals 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e a 2-digit number.  Triple it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seconds are in 5 minutes? How many minutes are in 4 hours? How many seconds are in 2 ½ minutes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e a 2-digit number.  Quadruple i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am thinking of an even number. It is greater than 7x6 and less than 6x10.  It has a factor of 7.  What numbers can it b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¼ of 16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1/3 of 27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1/10 of $5.65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e the problems using &gt;, &lt;, or = 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1 __14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+7__9+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x9 __6x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earth travels about 18 miles per second. IF the earth moves 80 miles, have more or less than 5 seconds passed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board game. Examples:  Connect Four, Checkers, Clue, or Monopo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 play a card game:  Uno, Fish, Crazy Eigh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6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09T11:45:00Z</cp:lastPrinted>
  <dcterms:modified xsi:type="dcterms:W3CDTF">2016-05-31T16:36:00Z</dcterms:modified>
  <cp:revision>2</cp:revision>
  <dc:subject>landscape monthly calendar</dc:subject>
  <dc:title>monthly calendar template sunday first</dc:title>
</cp:coreProperties>
</file>