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 HILL SCHOOL DISTRICT THREE</w:t>
      </w:r>
    </w:p>
    <w:p>
      <w:pPr>
        <w:pStyle w:val="Subtitle"/>
        <w:rPr/>
      </w:pPr>
      <w:r>
        <w:rPr/>
        <w:t>Rock Hill, South Caroli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Challenger Transfer Reque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  <w:t>NOTE:  This transfer request is valid until the requested position has been filled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ate _______________________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 ______________________________ SSN 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Present Location 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sz w:val="28"/>
        </w:rPr>
        <w:t>Current Challenger Position (s) 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Years experience in current position 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Desired Location 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sz w:val="28"/>
        </w:rPr>
        <w:t>Desired Challenger Position (s)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I am asking for a transfer because 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Date 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Site Director Signature 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0:03:00Z</dcterms:created>
  <dc:creator>Rock Hill School District 3</dc:creator>
  <dc:description/>
  <dc:language>en-US</dc:language>
  <cp:lastModifiedBy>RH3</cp:lastModifiedBy>
  <dcterms:modified xsi:type="dcterms:W3CDTF">2003-07-14T20:03:00Z</dcterms:modified>
  <cp:revision>2</cp:revision>
  <dc:subject/>
  <dc:title>ROCK HILL SCHOOL DISTRICT THREE</dc:title>
</cp:coreProperties>
</file>