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34366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PLIED TECHNOLOGY CENTER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an effort to reduce costs and to continue to be a better global citizen, the Applied Technology Center will now provide all Parent and Student Forms online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ease visit </w:t>
      </w:r>
      <w:r>
        <w:rPr>
          <w:rFonts w:cs="Tahoma" w:ascii="Tahoma" w:hAnsi="Tahoma"/>
          <w:b/>
          <w:color w:val="548DD4"/>
          <w:sz w:val="28"/>
          <w:szCs w:val="28"/>
        </w:rPr>
        <w:t>https://www.rock-hill.k12.sc.us/domain/1354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to review the various forms required by The Rock Hill School District.  This form needs to be returned by all students of the Applied Technology Cent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have received and read the following documents which are provided to me on the Applied Technology Center website: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498340" cy="207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566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ot Agre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Fo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1818150853"/>
                                  <w:bookmarkStart w:id="1" w:name="__Fieldmark__0_1818150853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1818150853"/>
                                  <w:bookmarkStart w:id="3" w:name="__Fieldmark__1_1818150853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_1818150853"/>
                                  <w:bookmarkStart w:id="5" w:name="__Fieldmark__2_1818150853"/>
                                  <w:bookmarkEnd w:id="5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omputer Use Agre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3_1818150853"/>
                                  <w:bookmarkStart w:id="7" w:name="__Fieldmark__3_1818150853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4_1818150853"/>
                                  <w:bookmarkStart w:id="9" w:name="__Fieldmark__4_1818150853"/>
                                  <w:bookmarkEnd w:id="9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5_1818150853"/>
                                  <w:bookmarkStart w:id="11" w:name="__Fieldmark__5_1818150853"/>
                                  <w:bookmarkEnd w:id="1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Job Work Sites Per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6_1818150853"/>
                                  <w:bookmarkStart w:id="13" w:name="__Fieldmark__6_1818150853"/>
                                  <w:bookmarkEnd w:id="1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7_1818150853"/>
                                  <w:bookmarkStart w:id="15" w:name="__Fieldmark__7_1818150853"/>
                                  <w:bookmarkEnd w:id="1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8_1818150853"/>
                                  <w:bookmarkStart w:id="17" w:name="__Fieldmark__8_1818150853"/>
                                  <w:bookmarkEnd w:id="17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ell Phone Pol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9_1818150853"/>
                                  <w:bookmarkStart w:id="19" w:name="__Fieldmark__9_1818150853"/>
                                  <w:bookmarkEnd w:id="19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10_1818150853"/>
                                  <w:bookmarkStart w:id="21" w:name="__Fieldmark__10_1818150853"/>
                                  <w:bookmarkEnd w:id="21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2" w:name="__Fieldmark__11_1818150853"/>
                                  <w:bookmarkStart w:id="23" w:name="__Fieldmark__11_1818150853"/>
                                  <w:bookmarkEnd w:id="2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Media Consent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4" w:name="__Fieldmark__12_1818150853"/>
                                  <w:bookmarkStart w:id="25" w:name="__Fieldmark__12_1818150853"/>
                                  <w:bookmarkEnd w:id="2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6" w:name="__Fieldmark__13_1818150853"/>
                                  <w:bookmarkStart w:id="27" w:name="__Fieldmark__13_1818150853"/>
                                  <w:bookmarkEnd w:id="27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8" w:name="__Fieldmark__14_1818150853"/>
                                  <w:bookmarkStart w:id="29" w:name="__Fieldmark__14_1818150853"/>
                                  <w:bookmarkEnd w:id="29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Internet Assuran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0" w:name="__Fieldmark__15_1818150853"/>
                                  <w:bookmarkStart w:id="31" w:name="__Fieldmark__15_1818150853"/>
                                  <w:bookmarkEnd w:id="31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2" w:name="__Fieldmark__16_1818150853"/>
                                  <w:bookmarkStart w:id="33" w:name="__Fieldmark__16_1818150853"/>
                                  <w:bookmarkEnd w:id="3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4" w:name="__Fieldmark__17_1818150853"/>
                                  <w:bookmarkStart w:id="35" w:name="__Fieldmark__17_1818150853"/>
                                  <w:bookmarkEnd w:id="3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river Permiss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6" w:name="__Fieldmark__18_1818150853"/>
                                  <w:bookmarkStart w:id="37" w:name="__Fieldmark__18_1818150853"/>
                                  <w:bookmarkEnd w:id="37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8" w:name="__Fieldmark__19_1818150853"/>
                                  <w:bookmarkStart w:id="39" w:name="__Fieldmark__19_1818150853"/>
                                  <w:bookmarkEnd w:id="39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0" w:name="__Fieldmark__20_1818150853"/>
                                  <w:bookmarkStart w:id="41" w:name="__Fieldmark__20_1818150853"/>
                                  <w:bookmarkEnd w:id="41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lass syllabus/expect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63.65pt;mso-wrap-distance-left:9pt;mso-wrap-distance-right:9pt;mso-wrap-distance-top:0pt;mso-wrap-distance-bottom:0pt;margin-top:-1.9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566"/>
                        <w:gridCol w:w="3286"/>
                      </w:tblGrid>
                      <w:tr>
                        <w:trPr/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ot Agree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Fo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0_1818150853"/>
                            <w:bookmarkStart w:id="43" w:name="__Fieldmark__0_1818150853"/>
                            <w:bookmarkEnd w:id="43"/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4" w:name="__Fieldmark__1_1818150853"/>
                            <w:bookmarkStart w:id="45" w:name="__Fieldmark__1_1818150853"/>
                            <w:bookmarkEnd w:id="45"/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6" w:name="__Fieldmark__2_1818150853"/>
                            <w:bookmarkStart w:id="47" w:name="__Fieldmark__2_1818150853"/>
                            <w:bookmarkEnd w:id="47"/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mputer Use Agre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8" w:name="__Fieldmark__3_1818150853"/>
                            <w:bookmarkStart w:id="49" w:name="__Fieldmark__3_1818150853"/>
                            <w:bookmarkEnd w:id="49"/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0" w:name="__Fieldmark__4_1818150853"/>
                            <w:bookmarkStart w:id="51" w:name="__Fieldmark__4_1818150853"/>
                            <w:bookmarkEnd w:id="51"/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2" w:name="__Fieldmark__5_1818150853"/>
                            <w:bookmarkStart w:id="53" w:name="__Fieldmark__5_1818150853"/>
                            <w:bookmarkEnd w:id="53"/>
                            <w:r/>
                            <w:r>
                              <w:rPr>
                                <w:sz w:val="24"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Job Work Sites Permi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4" w:name="__Fieldmark__6_1818150853"/>
                            <w:bookmarkStart w:id="55" w:name="__Fieldmark__6_1818150853"/>
                            <w:bookmarkEnd w:id="5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6" w:name="__Fieldmark__7_1818150853"/>
                            <w:bookmarkStart w:id="57" w:name="__Fieldmark__7_1818150853"/>
                            <w:bookmarkEnd w:id="57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8" w:name="__Fieldmark__8_1818150853"/>
                            <w:bookmarkStart w:id="59" w:name="__Fieldmark__8_1818150853"/>
                            <w:bookmarkEnd w:id="59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ell Phone Polic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0" w:name="__Fieldmark__9_1818150853"/>
                            <w:bookmarkStart w:id="61" w:name="__Fieldmark__9_1818150853"/>
                            <w:bookmarkEnd w:id="61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2" w:name="__Fieldmark__10_1818150853"/>
                            <w:bookmarkStart w:id="63" w:name="__Fieldmark__10_1818150853"/>
                            <w:bookmarkEnd w:id="63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4" w:name="__Fieldmark__11_1818150853"/>
                            <w:bookmarkStart w:id="65" w:name="__Fieldmark__11_1818150853"/>
                            <w:bookmarkEnd w:id="6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edia Consent For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6" w:name="__Fieldmark__12_1818150853"/>
                            <w:bookmarkStart w:id="67" w:name="__Fieldmark__12_1818150853"/>
                            <w:bookmarkEnd w:id="67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8" w:name="__Fieldmark__13_1818150853"/>
                            <w:bookmarkStart w:id="69" w:name="__Fieldmark__13_1818150853"/>
                            <w:bookmarkEnd w:id="69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0" w:name="__Fieldmark__14_1818150853"/>
                            <w:bookmarkStart w:id="71" w:name="__Fieldmark__14_1818150853"/>
                            <w:bookmarkEnd w:id="71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Internet Assurances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2" w:name="__Fieldmark__15_1818150853"/>
                            <w:bookmarkStart w:id="73" w:name="__Fieldmark__15_1818150853"/>
                            <w:bookmarkEnd w:id="73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4" w:name="__Fieldmark__16_1818150853"/>
                            <w:bookmarkStart w:id="75" w:name="__Fieldmark__16_1818150853"/>
                            <w:bookmarkEnd w:id="75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6" w:name="__Fieldmark__17_1818150853"/>
                            <w:bookmarkStart w:id="77" w:name="__Fieldmark__17_1818150853"/>
                            <w:bookmarkEnd w:id="77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river Permission For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8" w:name="__Fieldmark__18_1818150853"/>
                            <w:bookmarkStart w:id="79" w:name="__Fieldmark__18_1818150853"/>
                            <w:bookmarkEnd w:id="79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0" w:name="__Fieldmark__19_1818150853"/>
                            <w:bookmarkStart w:id="81" w:name="__Fieldmark__19_1818150853"/>
                            <w:bookmarkEnd w:id="81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2" w:name="__Fieldmark__20_1818150853"/>
                            <w:bookmarkStart w:id="83" w:name="__Fieldmark__20_1818150853"/>
                            <w:bookmarkEnd w:id="83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lass syllabus/expect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aper copies of the above forms are available from your student’s instructor if needed.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My daughter/son and I have discussed and understand the contents of these documents.  We agree that she/he will abide by these expectations. Furthermore, if I have a question concerning this information, I understand that I may contact my child’s principal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udent Signature</w:t>
        <w:tab/>
        <w:tab/>
        <w:t>Print Student Name</w:t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nt Signature</w:t>
        <w:tab/>
        <w:tab/>
        <w:tab/>
        <w:t>Print Parent Name</w:t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990" w:right="99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8/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6:00Z</dcterms:created>
  <dc:creator>RH3</dc:creator>
  <dc:description/>
  <cp:keywords/>
  <dc:language>en-US</dc:language>
  <cp:lastModifiedBy>Administrator</cp:lastModifiedBy>
  <cp:lastPrinted>2011-01-18T08:14:00Z</cp:lastPrinted>
  <dcterms:modified xsi:type="dcterms:W3CDTF">2018-08-14T16:26:00Z</dcterms:modified>
  <cp:revision>2</cp:revision>
  <dc:subject/>
  <dc:title>APPLIED TECHNOLOGY CENTER</dc:title>
</cp:coreProperties>
</file>